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 xml:space="preserve">CARTA DE ABANDONO DE EMPREGO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: EMPREGADOR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ra: EMPREGADO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ESTA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F: ABANDONO DE EMPREGO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ezado Senhor EMPREGADO: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Sr. EMPREGADO, trabalhando nesta empresa desde (..........), vem continuamente se ausentando de seus serviços, causando problemas e transtornos, vez que sua função é de alta responsabilidade, não havendo outro funcionário que o possa substituir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m razão disso, venho por meio desta solicitar o retorno imediato do Sr. EMPREGADO ao trabalho, sob o risco de se caracterizar o abandono de emprego, motivando a rescisão do contrato de trabalho por justa causa1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m mais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ssino a presente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Local data e ano)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Nome e assinatura do Empregador)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iente em (data)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Nome, Nº da CTPS e assinatura do Empregado)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48:00Z</dcterms:created>
  <dc:creator>Helber Rodrigues de Rezende</dc:creator>
  <dc:description/>
  <cp:keywords/>
  <dc:language>en-US</dc:language>
  <cp:lastModifiedBy>Helber Rodrigues de Rezende</cp:lastModifiedBy>
  <dcterms:modified xsi:type="dcterms:W3CDTF">2008-08-13T17:49:00Z</dcterms:modified>
  <cp:revision>1</cp:revision>
  <dc:subject/>
  <dc:title>CARTA DE ABANDONO DE EMPREGO </dc:title>
</cp:coreProperties>
</file>